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300 </w:t>
        <w:noBreakHyphen/>
        <w:t xml:space="preserve"> PRESCRIPTION INFORMATION AND RECORD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21 NCAC 46 .2301</w:t>
        <w:tab/>
        <w:t>PRESCRIPTION: DRUG ORDER REQUIREMENTS</w:t>
      </w:r>
    </w:p>
    <w:p>
      <w:pPr>
        <w:pStyle w:val="Paragraph"/>
        <w:rPr/>
      </w:pPr>
      <w:r>
        <w:rPr/>
        <w:t>(a)  Prescription orders shall include, but not be limited to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date of issuanc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ame and address of patien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name, address and telephone number of prescriber except that indication of the name of the prescriber is sufficient if a data file specified in (b) of this Rule is current and in effect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rug Enforcement Agency (DEA) number of prescriber in the case of controlled substance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name, strength, dosage form and quantity of drug prescribed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refills if authorized or, in institutions, the stop date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route of administration of drug prescribed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directions for use.</w:t>
      </w:r>
    </w:p>
    <w:p>
      <w:pPr>
        <w:pStyle w:val="Paragraph"/>
        <w:rPr/>
      </w:pPr>
      <w:r>
        <w:rPr/>
        <w:t>(b)  Information in Subparagraphs (a)(2), (a)(3), (a)(4), (a)(6) and (a)(7) may be stored in a readily retrievable data file specifically compiled for use in the pharmacy, which is not a commercial publication, in lieu of the requirements of the named Subparagraph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(a); 90</w:t>
        <w:noBreakHyphen/>
        <w:t>85.32; 90</w:t>
        <w:noBreakHyphen/>
        <w:t>106(h);</w:t>
      </w:r>
    </w:p>
    <w:p>
      <w:pPr>
        <w:pStyle w:val="HistoryAfter"/>
        <w:rPr/>
      </w:pPr>
      <w:r>
        <w:rPr/>
        <w:t>Eff. December 31, 1985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9:00Z</dcterms:created>
  <dc:creator/>
  <dc:description/>
  <cp:keywords/>
  <dc:language>en-US</dc:language>
  <cp:lastModifiedBy/>
  <dcterms:modified xsi:type="dcterms:W3CDTF">2024-09-21T00:49:00Z</dcterms:modified>
  <cp:revision>1</cp:revision>
  <dc:subject/>
  <dc:title/>
</cp:coreProperties>
</file>